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939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2 ма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Региональная Служба Взыскания" к Орлову Дмитрию Сергеевичу о взыскании задолженности по договору займа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Региональная Служба Взыскания" к Орлову Дмитрию Сергеевичу о взыскании задолженности по договору займа, расходов по уплате государственной пошлины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рлова Дмитрия Сергеевича (</w:t>
      </w:r>
      <w:r>
        <w:rPr>
          <w:rStyle w:val="CatPassportDatagrp1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Региональная Служба Взыскания" (ИНН 7707782563, ОГРН 1127746618768) задолженность по договору займа № 150629997/7 от 19.11.2015 в размере 44100 руб. 00 коп., расходы по оплате государственной пошлины в размере 4000 руб. 00 коп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939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2 ма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0">
    <w:name w:val="cat-PassportData grp-1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